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>Lịch thi thử các lớp học phần 3 tiếng anh tăng cường.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THI THỬ: Chủ nhật (13,19,20/01/2019)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Địa điểm: Giảng đường NĐ, phòng 108,109,110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Kế hoạch thi các phòng như sau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17"/>
        <w:gridCol w:w="2379"/>
        <w:gridCol w:w="3071"/>
        <w:gridCol w:w="2099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ày th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 th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ớp học tại Trung tâ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án bộ coi th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òng thi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ủ nhậ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gày 13.1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3(12h30-15h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ớp 11 Thầ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Quang Kh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:NĐ402 (2.4.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Nguyễn Thị Bích Liê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Hoàng Ngọc Th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uyễn Viết Hiế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ê Đức Tuâ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uyễn Thanh Bì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ùi Thị Din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Đ:108,109,1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ủ nhậ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gày 13.1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4(15h10-17h40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ớp 12 C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ạm Thị Hạ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:     (2.4.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Nguyễn Thị Bích Liê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Hoàng Ngọc Th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uyễn Viết Hiế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ê Đức Tuâ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uyễn Thanh Bì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ùi Thị Din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Đ:108,109,1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ứ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gày 19.1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1(6h30-9h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ớp 10 C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ần Thị Hả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:C104(3.5.C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Nguyễn Thị Bích Liê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Hoàng Ngọc Th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uyễn Viết Hiế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ê Đức Tuâ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uyễn Thanh Bì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ùi Thị Din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Đ:108,109,1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ứ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gày 19.1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2(9h10-11h40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ớp 2 C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ê Thị Thủ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:C106 (3.5.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Nguyễn Thị Bích Liê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Hoàng Ngọc Th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uyễn Viết Hiế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ê Đức Tuâ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uyễn Thanh Bì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ùi Thị Din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Đ:108,109,1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ứ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gày 19.1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3(12h30-15h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ớp 3 C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ạm Thị Hạ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:C102 (2.4.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Nguyễn Thị Bích Liê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Hoàng Ngọc Th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uyễn Viết Hiế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ê Đức Tuâ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uyễn Thanh Bì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ùi Thị Din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Đ:108,109,1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ứ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gày 19.1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4(15h10-17h40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ớp 4 C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ạm Thị Hạ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:C102 (3.5.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Nguyễn Thị Bích Liê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Hoàng Ngọc Th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uyễn Viết Hiế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ê Đức Tuâ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uyễn Thanh Bì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ùi Thị Din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Đ:108,109,1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ứ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gày 19.1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5(18h-20h30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ớp 1 C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ê Thị Thủ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:C101(2.4.6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Nguyễn Thị Bích Liê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Hoàng Ngọc Th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uyễn Viết Hiế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ê Đức Tuâ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uyễn Thanh Bì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ùi Thị Din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Đ:108,109,1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ủ nhậ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gày 20.1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1(6h30-9h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ớp 9 C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ần Thị Hả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:C104(3.5.C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Nguyễn Thị Bích Liê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Hoàng Ngọc Th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uyễn Viết Hiế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ê Đức Tuâ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uyễn Thanh Bì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ùi Thị Din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Đ:108,109,1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ủ nhậ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gày 20.1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2(9h10-11h40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ớp 6 C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úy 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:C201 (3.5.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Nguyễn Thị Bích Liê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Hoàng Ngọc Th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uyễn Viết Hiế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ê Đức Tuâ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uyễn Thanh Bì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ùi Thị Din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Đ:108,109,1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ủ nhậ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gày 20.1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3(12h30-15h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ớp 7 C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ần Thị Tuyết M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:C207 (2.4.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Nguyễn Thị Bích Liê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Hoàng Ngọc Th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uyễn Viết Hiế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ê Đức Tuâ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uyễn Thanh Bì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ùi Thị Din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Đ:108,109,1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ủ nhậ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gày 20.1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4(15h10-17h40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ớp 8 C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ần Thị Tuyết M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:C207 (3.5.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Nguyễn Thị Bích Liê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Hoàng Ngọc Th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uyễn Viết Hiế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ê Đức Tuâ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uyễn Thanh Bì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ùi Thị Din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Đ:108,109,1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ủ nhậ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gày 20.1.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5(18h-20h30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ớp 5 C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úy 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:C201(2.4.6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Nguyễn Thị Bích Liê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Hoàng Ngọc Th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uyễn Viết Hiế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ê Đức Tuâ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guyễn Thanh Bì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ùi Thị Din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Đ:108,109,1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hú ý: các thầy cô coi thi thử kiểm tra thẻ học viên của TT ( SV nào không có thẻ các thầy cô không cho vào phòng th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04:00Z</dcterms:created>
  <dc:creator>Windows User</dc:creator>
  <dc:description/>
  <cp:keywords/>
  <dc:language>en-US</dc:language>
  <cp:lastModifiedBy>Windows User</cp:lastModifiedBy>
  <cp:lastPrinted>2018-10-03T08:11:00Z</cp:lastPrinted>
  <dcterms:modified xsi:type="dcterms:W3CDTF">2019-01-07T05:06:00Z</dcterms:modified>
  <cp:revision>3</cp:revision>
  <dc:subject/>
  <dc:title/>
</cp:coreProperties>
</file>