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0"/>
        </w:rPr>
      </w:pPr>
      <w:r>
        <w:rPr>
          <w:rFonts w:cs="Times New Roman" w:ascii="Times New Roman" w:hAnsi="Times New Roman"/>
          <w:sz w:val="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ung tâm ngoại ngữ và đào tạo quốc tế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ĐT 024.6261.7522 (Phòng 102) – 0243.8760.486 (Phòng 104). Hotline: 0989.355.523-0912751841 – 0977.885.6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ebsite: cied.edu.vn -- facebook: ttnndtqt.vnu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TKB CÁC LỚP TIẾNG ANH 3 TĂNG CƯỜNG (KG 26,27/12/201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khóa 1-201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eastAsia="Times New Roman" w:cs="Times New Roman" w:ascii="Times New Roman" w:hAnsi="Times New Roman"/>
          <w:b/>
          <w:i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Cs w:val="20"/>
        </w:rPr>
        <w:t>(Sinh viên đi học đúng theo lịch trong thời khóa biểu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  <w:t xml:space="preserve">Lưu ý: Trong quá trình học, TKB có thể sẽ có những điều chỉnh. Các bạn sv vui lòng truy cập website </w:t>
      </w:r>
      <w:r>
        <w:rPr>
          <w:rFonts w:cs="Times New Roman" w:ascii="Times New Roman" w:hAnsi="Times New Roman"/>
          <w:b/>
          <w:i/>
          <w:color w:val="833C0B"/>
          <w:szCs w:val="20"/>
        </w:rPr>
        <w:t>HÀNG NGÀY</w:t>
      </w:r>
      <w:r>
        <w:rPr>
          <w:rFonts w:cs="Times New Roman" w:ascii="Times New Roman" w:hAnsi="Times New Roman"/>
          <w:b/>
          <w:i/>
          <w:szCs w:val="20"/>
        </w:rPr>
        <w:t xml:space="preserve"> để tự cập nhật những điều chỉnh đó nh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431"/>
        <w:gridCol w:w="1389"/>
        <w:gridCol w:w="1391"/>
        <w:gridCol w:w="1388"/>
        <w:gridCol w:w="5"/>
        <w:gridCol w:w="1388"/>
        <w:gridCol w:w="1394"/>
        <w:gridCol w:w="1390"/>
        <w:gridCol w:w="1388"/>
        <w:gridCol w:w="1388"/>
        <w:gridCol w:w="1373"/>
      </w:tblGrid>
      <w:tr>
        <w:trPr>
          <w:tblHeader w:val="true"/>
          <w:trHeight w:val="495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GÀY – THỨ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0"/>
                <w:szCs w:val="20"/>
              </w:rPr>
              <w:t>Lớp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0"/>
                <w:szCs w:val="20"/>
              </w:rPr>
              <w:t>(2.4.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0"/>
                <w:szCs w:val="20"/>
              </w:rPr>
              <w:t>P: C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0"/>
                <w:szCs w:val="20"/>
              </w:rPr>
              <w:t>Cô: Lê Thị Thủ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Lớp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3.5.C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: C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: Lê Thị Thủ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0"/>
                <w:szCs w:val="20"/>
              </w:rPr>
              <w:t>Lớp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548DD4"/>
                <w:sz w:val="20"/>
                <w:szCs w:val="20"/>
              </w:rPr>
              <w:t>(2.4.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0"/>
                <w:szCs w:val="20"/>
              </w:rPr>
              <w:t>P: C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0"/>
                <w:szCs w:val="20"/>
              </w:rPr>
              <w:t>Cô: Phạm Thị Hạnh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Lớp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3.5.C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: C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: Phạm Thị Hạn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0"/>
                <w:szCs w:val="20"/>
              </w:rPr>
              <w:t>Lớp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548DD4"/>
                <w:sz w:val="20"/>
                <w:szCs w:val="20"/>
              </w:rPr>
              <w:t>(2.4.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0"/>
                <w:szCs w:val="20"/>
              </w:rPr>
              <w:t>P: C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0"/>
                <w:szCs w:val="20"/>
              </w:rPr>
              <w:t>Cô:Thúy L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Lớp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3.5.C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: C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: Thúy La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0"/>
                <w:szCs w:val="20"/>
              </w:rPr>
              <w:t>Lớp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548DD4"/>
                <w:sz w:val="20"/>
                <w:szCs w:val="20"/>
              </w:rPr>
              <w:t>(2.4.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0"/>
                <w:szCs w:val="20"/>
              </w:rPr>
              <w:t>P: C2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0"/>
                <w:szCs w:val="20"/>
              </w:rPr>
              <w:t>Cô: Trần Ma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Lớp 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3.5.C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: C2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: Trần Ma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0"/>
                <w:szCs w:val="20"/>
              </w:rPr>
              <w:t>Lớp 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548DD4"/>
                <w:sz w:val="20"/>
                <w:szCs w:val="20"/>
              </w:rPr>
              <w:t>(2.4.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0"/>
                <w:szCs w:val="20"/>
              </w:rPr>
              <w:t>P: C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0"/>
                <w:szCs w:val="20"/>
              </w:rPr>
              <w:t>Cô: Trần Hả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Lớp 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3.5.C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: C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: Trần Hải</w:t>
            </w:r>
          </w:p>
        </w:tc>
      </w:tr>
      <w:tr>
        <w:trPr>
          <w:tblHeader w:val="true"/>
          <w:trHeight w:val="49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0"/>
                <w:szCs w:val="20"/>
              </w:rPr>
              <w:t>Thời gian học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ời gian họ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0"/>
                <w:szCs w:val="20"/>
              </w:rPr>
              <w:t>Thời gian học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ời gian học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0"/>
                <w:szCs w:val="20"/>
              </w:rPr>
              <w:t>Thời gian họ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ời gian họ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0"/>
                <w:szCs w:val="20"/>
              </w:rPr>
              <w:t>Thời gian học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ứ 4 – 26.12.20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Cs w:val="20"/>
              </w:rPr>
              <w:t>tiết 11-13(1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Cs w:val="20"/>
              </w:rPr>
              <w:t>tiết 11-13(1)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Cs w:val="20"/>
              </w:rPr>
              <w:t>tiết 11-13(1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Cs w:val="20"/>
              </w:rPr>
              <w:t>tiết 11-13(1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ứ 5- 27.12.20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81BD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iết 11-13(1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81BD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iết 11-13(1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iết 11-13(1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iết 11-13(1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ứ 6- 28.12.20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Cs w:val="20"/>
              </w:rPr>
              <w:t>tiết 11-13(2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Cs w:val="20"/>
              </w:rPr>
              <w:t>tiết 11-13(2)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Cs w:val="20"/>
              </w:rPr>
              <w:t>tiết 11-13(2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Cs w:val="20"/>
              </w:rPr>
              <w:t>tiết 11-13(2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F81BD"/>
                <w:szCs w:val="20"/>
              </w:rPr>
              <w:t>tiết 11-13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Cs w:val="20"/>
              </w:rPr>
              <w:t>hoãn ngh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Cs w:val="20"/>
              </w:rPr>
              <w:t>lùi sang 2/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Thứ 7- 29.12.2018</w:t>
            </w:r>
          </w:p>
        </w:tc>
        <w:tc>
          <w:tcPr>
            <w:tcW w:w="1392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20"/>
              </w:rPr>
              <w:t>NGHỈ TẾT DƯƠNG LỊCH</w:t>
            </w:r>
          </w:p>
        </w:tc>
      </w:tr>
      <w:tr>
        <w:trPr>
          <w:trHeight w:val="31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hủ nhật-30.12.2018</w:t>
            </w:r>
          </w:p>
        </w:tc>
        <w:tc>
          <w:tcPr>
            <w:tcW w:w="1392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ứ 2 – 31.12.2018</w:t>
            </w:r>
          </w:p>
        </w:tc>
        <w:tc>
          <w:tcPr>
            <w:tcW w:w="1392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ứ 3 – 1.1.2019</w:t>
            </w:r>
          </w:p>
        </w:tc>
        <w:tc>
          <w:tcPr>
            <w:tcW w:w="1392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ứ 4 – 2.1.20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  <w:t>tiết 11-13(3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  <w:t>tiết 11-13(3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  <w:t>tiết 11-13(3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  <w:t>tiết 11-13(3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Cs w:val="20"/>
              </w:rPr>
              <w:t>tiết 11-13(2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Cs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ứ 5 – 3.1.20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11-13(2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11-13(2)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tiết 11-13(2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tiết 11-13(2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tiết 11-13(1)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ứ 6 – 4.1.20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C00000"/>
                <w:u w:val="single"/>
              </w:rPr>
              <w:t>17h45-19h15 C106 (1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C00000"/>
                <w:u w:val="single"/>
              </w:rPr>
              <w:t>19h15-20h45 C106 (1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4F81BD"/>
              </w:rPr>
              <w:t>tiết 11-13(4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4F81BD"/>
              </w:rPr>
              <w:t>tiết 11-13(4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  <w:t>tiết 11-13(3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Thứ 7 – 5.1.20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hủ nhật – 6.1.20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11-13 (3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11-13(3)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11-13(3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11-13(3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11-13(2)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ứ 2 – 7.1.20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  <w:t>tiết 11-13(4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</w:rPr>
            </w:pPr>
            <w:r>
              <w:rPr>
                <w:rFonts w:cs="Times New Roman" w:ascii="Times New Roman" w:hAnsi="Times New Roman"/>
                <w:b/>
                <w:color w:val="4F81BD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  <w:t>tiết 11-13(4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</w:rPr>
            </w:pPr>
            <w:r>
              <w:rPr>
                <w:rFonts w:cs="Times New Roman" w:ascii="Times New Roman" w:hAnsi="Times New Roman"/>
                <w:b/>
                <w:color w:val="4F81BD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</w:rPr>
            </w:pPr>
            <w:r>
              <w:rPr>
                <w:rFonts w:cs="Times New Roman" w:ascii="Times New Roman" w:hAnsi="Times New Roman"/>
                <w:b/>
                <w:color w:val="C00000"/>
                <w:u w:val="single"/>
              </w:rPr>
              <w:t>17h45-19h15 C106 (1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</w:rPr>
            </w:pPr>
            <w:r>
              <w:rPr>
                <w:rFonts w:cs="Times New Roman" w:ascii="Times New Roman" w:hAnsi="Times New Roman"/>
                <w:b/>
                <w:color w:val="4F81BD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</w:rPr>
            </w:pPr>
            <w:r>
              <w:rPr>
                <w:rFonts w:cs="Times New Roman" w:ascii="Times New Roman" w:hAnsi="Times New Roman"/>
                <w:b/>
                <w:color w:val="C00000"/>
                <w:u w:val="single"/>
              </w:rPr>
              <w:t>19h15-20h45 C106 (1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4F81BD"/>
              </w:rPr>
              <w:t>tiết 11-13(4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u w:val="single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ứ 3 – 8.1.20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  <w:u w:val="sing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11-13(4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  <w:u w:val="single"/>
              </w:rPr>
              <w:t>17h45-19h15 C106 (1)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C00000"/>
                <w:u w:val="single"/>
              </w:rPr>
              <w:t>19h15-20h45 C106 (1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ứ 4 – 9.1.20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</w:rPr>
            </w:pPr>
            <w:r>
              <w:rPr>
                <w:rFonts w:cs="Times New Roman" w:ascii="Times New Roman" w:hAnsi="Times New Roman"/>
                <w:b/>
                <w:color w:val="4F81BD"/>
              </w:rPr>
              <w:t>tiết 11-13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b/>
                <w:color w:val="4F81BD"/>
              </w:rPr>
              <w:t>Thi giữa k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</w:rPr>
            </w:pPr>
            <w:r>
              <w:rPr>
                <w:rFonts w:cs="Times New Roman" w:ascii="Times New Roman" w:hAnsi="Times New Roman"/>
                <w:b/>
                <w:color w:val="4F81BD"/>
              </w:rPr>
              <w:t>tiết 11-13 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b/>
                <w:color w:val="4F81BD"/>
              </w:rPr>
              <w:t>Thi giữa k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</w:rPr>
            </w:pPr>
            <w:r>
              <w:rPr>
                <w:rFonts w:cs="Times New Roman" w:ascii="Times New Roman" w:hAnsi="Times New Roman"/>
                <w:b/>
                <w:color w:val="4F81BD"/>
              </w:rPr>
              <w:t>tiết 11-13-5 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b/>
                <w:color w:val="4F81BD"/>
              </w:rPr>
              <w:t>Thi giữa k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</w:rPr>
            </w:pPr>
            <w:r>
              <w:rPr>
                <w:rFonts w:cs="Times New Roman" w:ascii="Times New Roman" w:hAnsi="Times New Roman"/>
                <w:b/>
                <w:color w:val="4F81BD"/>
              </w:rPr>
              <w:t>tiết 11-13 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b/>
                <w:color w:val="4F81BD"/>
              </w:rPr>
              <w:t>Thi giữa k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</w:rPr>
            </w:pPr>
            <w:r>
              <w:rPr>
                <w:rFonts w:cs="Times New Roman" w:ascii="Times New Roman" w:hAnsi="Times New Roman"/>
                <w:b/>
                <w:color w:val="4F81BD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</w:rPr>
            </w:pPr>
            <w:r>
              <w:rPr>
                <w:rFonts w:cs="Times New Roman" w:ascii="Times New Roman" w:hAnsi="Times New Roman"/>
                <w:b/>
                <w:color w:val="4F81BD"/>
              </w:rPr>
              <w:t>tiết 11-13 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b/>
                <w:color w:val="4F81BD"/>
              </w:rPr>
              <w:t>Thi giữa k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</w:rPr>
            </w:pPr>
            <w:r>
              <w:rPr>
                <w:rFonts w:cs="Times New Roman" w:ascii="Times New Roman" w:hAnsi="Times New Roman"/>
                <w:b/>
                <w:color w:val="4F81BD"/>
              </w:rPr>
            </w:r>
          </w:p>
        </w:tc>
      </w:tr>
      <w:tr>
        <w:trPr>
          <w:trHeight w:val="28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ứ 5 – 10.1.20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C00000"/>
                <w:u w:val="single"/>
              </w:rPr>
              <w:t>17h45-19h15 C106 (1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C00000"/>
                <w:u w:val="single"/>
              </w:rPr>
              <w:t>19h15-20h45 C106 (2)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iết 11-13(4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iết 11-13(4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iết 11-13(3)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ứ 6 – 11.1.20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b/>
                <w:color w:val="C00000"/>
                <w:u w:val="single"/>
              </w:rPr>
              <w:t>17h45-19h15 C106 (2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u w:val="single"/>
              </w:rPr>
              <w:t>19h15-20h45 C106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4F81BD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  <w:t>tiết 11-13-7 (6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  <w:t>tiết 11-13(6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  <w:t>tiết 11-13(6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</w:r>
          </w:p>
        </w:tc>
      </w:tr>
      <w:tr>
        <w:trPr>
          <w:trHeight w:val="31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Thứ 7 – 12.1.20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</w:rPr>
            </w:pPr>
            <w:r>
              <w:rPr>
                <w:rFonts w:cs="Times New Roman" w:ascii="Times New Roman" w:hAnsi="Times New Roman"/>
                <w:b/>
                <w:color w:val="4F81BD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</w:rPr>
            </w:pPr>
            <w:r>
              <w:rPr>
                <w:rFonts w:cs="Times New Roman" w:ascii="Times New Roman" w:hAnsi="Times New Roman"/>
                <w:b/>
                <w:color w:val="4F81BD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  <w:t>7h-10h (1+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  <w:t>C2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  <w:t>14h25-17h25 (1+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  <w:t>C2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</w:rPr>
              <w:t>-10h-11h30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</w:rPr>
              <w:t>-12h55-14h25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</w:rPr>
              <w:t>C207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hủ nhật – 13.1.20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472C4"/>
              </w:rPr>
            </w:pPr>
            <w:r>
              <w:rPr>
                <w:rFonts w:cs="Times New Roman" w:ascii="Times New Roman" w:hAnsi="Times New Roman"/>
                <w:b/>
                <w:color w:val="4472C4"/>
              </w:rPr>
              <w:t>tiết 11-13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72C4"/>
              </w:rPr>
            </w:pPr>
            <w:r>
              <w:rPr>
                <w:rFonts w:cs="Times New Roman" w:ascii="Times New Roman" w:hAnsi="Times New Roman"/>
                <w:b/>
                <w:color w:val="4472C4"/>
              </w:rPr>
              <w:t>Thi giữa k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72C4"/>
              </w:rPr>
            </w:pPr>
            <w:r>
              <w:rPr>
                <w:rFonts w:cs="Times New Roman" w:ascii="Times New Roman" w:hAnsi="Times New Roman"/>
                <w:color w:val="4472C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472C4"/>
              </w:rPr>
              <w:t>tiết 11-13(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472C4"/>
              </w:rPr>
            </w:pPr>
            <w:r>
              <w:rPr>
                <w:rFonts w:cs="Times New Roman" w:ascii="Times New Roman" w:hAnsi="Times New Roman"/>
                <w:b/>
                <w:color w:val="4472C4"/>
              </w:rPr>
              <w:t>Thi giữa k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472C4"/>
              </w:rPr>
            </w:pPr>
            <w:r>
              <w:rPr>
                <w:rFonts w:cs="Times New Roman" w:ascii="Times New Roman" w:hAnsi="Times New Roman"/>
                <w:b/>
                <w:color w:val="4472C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72C4"/>
              </w:rPr>
            </w:pPr>
            <w:r>
              <w:rPr>
                <w:rFonts w:cs="Times New Roman" w:ascii="Times New Roman" w:hAnsi="Times New Roman"/>
                <w:color w:val="4472C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472C4"/>
              </w:rPr>
              <w:t>tiết 11-13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72C4"/>
              </w:rPr>
            </w:pPr>
            <w:r>
              <w:rPr>
                <w:rFonts w:cs="Times New Roman" w:ascii="Times New Roman" w:hAnsi="Times New Roman"/>
                <w:b/>
                <w:color w:val="4472C4"/>
              </w:rPr>
              <w:t>Thi giữa k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72C4"/>
              </w:rPr>
            </w:pPr>
            <w:r>
              <w:rPr>
                <w:rFonts w:cs="Times New Roman" w:ascii="Times New Roman" w:hAnsi="Times New Roman"/>
                <w:color w:val="4472C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472C4"/>
              </w:rPr>
              <w:t>tiết 11-13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72C4"/>
              </w:rPr>
            </w:pPr>
            <w:r>
              <w:rPr>
                <w:rFonts w:cs="Times New Roman" w:ascii="Times New Roman" w:hAnsi="Times New Roman"/>
                <w:b/>
                <w:color w:val="4472C4"/>
              </w:rPr>
              <w:t>Thi giữa k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472C4"/>
              </w:rPr>
            </w:pPr>
            <w:r>
              <w:rPr>
                <w:rFonts w:cs="Times New Roman" w:ascii="Times New Roman" w:hAnsi="Times New Roman"/>
                <w:b/>
                <w:color w:val="4472C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472C4"/>
              </w:rPr>
              <w:t>tiết 11-13(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72C4"/>
              </w:rPr>
            </w:pPr>
            <w:r>
              <w:rPr>
                <w:rFonts w:cs="Times New Roman" w:ascii="Times New Roman" w:hAnsi="Times New Roman"/>
                <w:b/>
                <w:color w:val="4472C4"/>
              </w:rPr>
              <w:t>Thi giữa kỳ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ứ 2 – 14.1.20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  <w:t>tiết 11-13(6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  <w:t>tiết 11-13-8 (6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b/>
                <w:color w:val="C00000"/>
                <w:u w:val="single"/>
              </w:rPr>
              <w:t>17h45-19h15 C106 (2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b/>
                <w:color w:val="C00000"/>
                <w:u w:val="single"/>
              </w:rPr>
              <w:t>19h15-20h45 C106 (2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u w:val="singl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u w:val="single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ứ 3 – 15.1.20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  <w:u w:val="single"/>
              </w:rPr>
              <w:t>17h45-19h15 C106 (2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11-13(5)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u w:val="single"/>
              </w:rPr>
              <w:t>19h15-20h45 C106 (2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11-13(6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11-13(5)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ứ 4 – 16.1.20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4F81BD"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4F81BD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4F81BD"/>
                <w:u w:val="single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b/>
                <w:color w:val="C00000"/>
                <w:u w:val="single"/>
              </w:rPr>
              <w:t>17h45-19h15 C106 (3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4F81BD"/>
                <w:u w:val="singl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b/>
                <w:color w:val="C00000"/>
                <w:u w:val="single"/>
              </w:rPr>
              <w:t>19h15-20h45 C106 (3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u w:val="singl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u w:val="single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ứ 5 – 17.1.20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11-13(6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u w:val="single"/>
              </w:rPr>
              <w:t>17h45-19h15 C106 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u w:val="single"/>
              </w:rPr>
              <w:t>19h15-20h45 C106 (3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11-13(6)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ứ 6 – 18.1.20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b/>
                <w:color w:val="C00000"/>
                <w:u w:val="single"/>
              </w:rPr>
              <w:t>17h45-19h15 C106 (3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u w:val="single"/>
              </w:rPr>
              <w:t>19h15-20h45 C106 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4F81BD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Thứ 7 – 19.1.20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C5: (18h-20h30) NĐ 108,109,1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C2: (9h10-11h40) NĐ 108,109,1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C3: (12h30-15h) NĐ 108,109,1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C4: (15h10-17h40) NĐ 108,109,11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  <w:t>7h-10h (3+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  <w:t>C2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  <w:t>14h25-17h25 (3+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  <w:t>C2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</w:rPr>
              <w:t>-10h-11h30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</w:rPr>
              <w:t>-12h55-14h25(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</w:rPr>
              <w:t>C2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</w:rPr>
              <w:t>Thi thử: C1:(6h30-9h) NĐ 108,109,11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Chủ nhật – 20.1.20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11-13(6)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C5: (18h-20h30) NĐ 108,109,1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C2: (9h31-11h40) NĐ 108,109,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Tiết 11-13-9 (6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C3: (12h30-15h) NĐ 108,109,1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C4: (15h10-17h40) NĐ 108,109,1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C1: (6h30-9h) NĐ 108,109,1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70C0"/>
                <w:highlight w:val="yellow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ứ 2-21.1.20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C00000"/>
                <w:u w:val="single"/>
              </w:rPr>
              <w:t>17h45-19h15 C106 (4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C00000"/>
                <w:u w:val="single"/>
              </w:rPr>
              <w:t>19h15-20h45 C106 (4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u w:val="singl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u w:val="single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ứ 3-22.1.20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  <w:u w:val="single"/>
              </w:rPr>
              <w:t>17h45-19h15 C106 (3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C00000"/>
                <w:u w:val="single"/>
              </w:rPr>
              <w:t>19h15-20h45 C106 (4)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ứ 4-23.1.20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C00000"/>
                <w:u w:val="single"/>
              </w:rPr>
              <w:t>17h45-19h15 C106 (4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C00000"/>
                <w:u w:val="single"/>
              </w:rPr>
              <w:t>19h15-20h45 C106 (4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</w:rPr>
            </w:pPr>
            <w:r>
              <w:rPr>
                <w:rFonts w:cs="Times New Roman" w:ascii="Times New Roman" w:hAnsi="Times New Roman"/>
                <w:b/>
                <w:color w:val="4F81BD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ứ 5-24.1.20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C00000"/>
                <w:u w:val="single"/>
              </w:rPr>
              <w:t>17h45-19h15 C106 (4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</w:rPr>
            </w:pPr>
            <w:r>
              <w:rPr>
                <w:rFonts w:cs="Times New Roman" w:ascii="Times New Roman" w:hAnsi="Times New Roman"/>
                <w:b/>
                <w:color w:val="4F81BD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u w:val="single"/>
              </w:rPr>
              <w:t>19h15-20h45 C106 (4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81BD"/>
                <w:u w:val="single"/>
              </w:rPr>
            </w:pPr>
            <w:r>
              <w:rPr>
                <w:rFonts w:cs="Times New Roman" w:ascii="Times New Roman" w:hAnsi="Times New Roman"/>
                <w:color w:val="4F81BD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ứ 6-25.1.20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</w:rPr>
            </w:pPr>
            <w:r>
              <w:rPr>
                <w:rFonts w:cs="Times New Roman" w:ascii="Times New Roman" w:hAnsi="Times New Roman"/>
                <w:b/>
                <w:color w:val="4F81BD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70C0"/>
                <w:highlight w:val="yellow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Thứ 7-26.1.2019</w:t>
            </w:r>
          </w:p>
        </w:tc>
        <w:tc>
          <w:tcPr>
            <w:tcW w:w="13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Lịch thi chính thức     -    C1: (6h30-9h) NĐ 109,110,11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C2: (9h10-11h40) NĐ 109,110,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</w:rPr>
              <w:t>-     C3: (12h30-15h) NĐ 109,110,11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C4: (15h10-17h40) NĐ 109,110,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Chú ý: lịch thi chi tiết các bạn sinh viên lên Website: cied.edu.vn -- facebook: ttnndtqt.vnua để xem chi tiế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Chủ nhật – 27.1.2019</w:t>
            </w:r>
          </w:p>
        </w:tc>
        <w:tc>
          <w:tcPr>
            <w:tcW w:w="13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Lịch thi chính thức     -    C1: (6h30-9h) NĐ 109,110,11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C2: (9h10-11h40) NĐ 109,110,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</w:rPr>
              <w:t>-     C3: (12h30-15h) NĐ 109,110,11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C4: (15h10-17h40) NĐ 109,110,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Chú ý: lịch thi chi tiết các bạn sinh viên lên Website: cied.edu.vn -- facebook: ttnndtqt.vnua để xem chi tiết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709" w:right="70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0"/>
        </w:tabs>
        <w:ind w:left="22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7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49:00Z</dcterms:created>
  <dc:creator>NgoThanhTam</dc:creator>
  <dc:description/>
  <cp:keywords/>
  <dc:language>en-US</dc:language>
  <cp:lastModifiedBy>Windows User</cp:lastModifiedBy>
  <cp:lastPrinted>2018-12-20T16:07:00Z</cp:lastPrinted>
  <dcterms:modified xsi:type="dcterms:W3CDTF">2018-12-26T10:24:00Z</dcterms:modified>
  <cp:revision>5</cp:revision>
  <dc:subject/>
  <dc:title/>
</cp:coreProperties>
</file>